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教教主在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命之战魔道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边缘，魔教教主的存在已经成为了一种传奇。他们掌握着古老而神秘的力量，与普通人世界相比，他们似乎拥有超越常人的能力和智慧。在这样的背景下，一场关于绝命之战——魔道终极对决，就如同一部史诗般展开。</w:t>
      </w:r>
      <w:r>
        <w:rPr>
          <w:sz w:val="32"/>
          <w:szCs w:val="32"/>
        </w:rPr>
        <w:t>&lt;/p&gt;&lt;p&gt;&lt;img src="/static-img/0p9hld_MUzrfdbqX0lD0zNQ2ZRwHSJm7GkLSymF0s22pcvxc7r-Wxspx9DLJNfi2.jpg"&gt;&lt;/p&gt;&lt;p&gt;</w:t>
      </w:r>
      <w:r>
        <w:rPr>
          <w:sz w:val="32"/>
          <w:szCs w:val="32"/>
        </w:rPr>
        <w:t>据说，在一个被遗忘的小镇上，有一位自称为“魔教教主”的人。他以其非凡的魔法和令人恐惧的威严震慑了整个小镇。然而，这个所谓的末世，并没有让他放慢脚步，而是加速了他的野心实现。这位教主不仅想要控制小镇，还渴望统治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的居民们因为水源枯竭而陷入困境。当时正值干旱季节，河流干涸，无数农作物因缺水而凋零。那时候，他宣布自己可以解决这一问题，只要人们承认他为魔教教主并供奉给他珍贵的地球元素——金子。</w:t>
      </w:r>
      <w:r>
        <w:rPr>
          <w:sz w:val="32"/>
          <w:szCs w:val="32"/>
        </w:rPr>
        <w:t>&lt;/p&gt;&lt;p&gt;&lt;img src="/static-img/WCiSBgc8HaUKuce4zirCUNQ2ZRwHSJm7GkLSymF0s21mzc_jinL0wKt4pK3TCNLk5vABRBuGkNLmLwyXmTnUyWMjtoyYfjI8kz76mF54H_G6X9FFy3gksaZHsG4DsSRf-gmnKuX6jMhm55Snwq6mEFV2tqfg92SSEfdI4rlbeWulwRor9UkmvPr10xwS09RIz4D9MRlefq05GQvdOQsuPZYA6xngahjVu4EpdAutBSU.jpg"&gt;&lt;/p&gt;&lt;p&gt;</w:t>
      </w:r>
      <w:r>
        <w:rPr>
          <w:sz w:val="32"/>
          <w:szCs w:val="32"/>
        </w:rPr>
        <w:t>尽管许多人对于他的要求感到不安，但由于无奈，他们不得不同意了。于是，他通过一种奇异的手法，使得河流重新出现，从此之后，小镇的人们开始崇拜这位神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信仰者开始向外传播他们所见到的一切奇迹，最终吸引了更多的人加入他们的小团体。一名名叫艾米丽的小女孩，她从未亲眼见过她的父亲，因为战争迫使她离开家乡。她听闻这个传说中的救赎者，便带着希望前往那个小镇寻找父亲。</w:t>
      </w:r>
      <w:r>
        <w:rPr>
          <w:sz w:val="32"/>
          <w:szCs w:val="32"/>
        </w:rPr>
        <w:t>&lt;/p&gt;&lt;p&gt;&lt;img src="/static-img/SIbJ2MLA7rjMs18zzty2h9Q2ZRwHSJm7GkLSymF0s21mzc_jinL0wKt4pK3TCNLk5vABRBuGkNLmLwyXmTnUyWMjtoyYfjI8kz76mF54H_G6X9FFy3gksaZHsG4DsSRf-gmnKuX6jMhm55Snwq6mEFV2tqfg92SSEfdI4rlbeWulwRor9UkmvPr10xwS09RIz4D9MRlefq05GQvdOQsuPZYA6xngahjVu4EpdAutBSU.jpg"&gt;&lt;/p&gt;&lt;p&gt;</w:t>
      </w:r>
      <w:r>
        <w:rPr>
          <w:sz w:val="32"/>
          <w:szCs w:val="32"/>
        </w:rPr>
        <w:t>当艾米丽抵达那片土地时，她惊讶地发现，虽然她的父亲并未出现在那里，但她却遇到了一个真正能帮助她找到答案的人——那就是魔教教主。他用自己的力量帮艾米丽找到了一条通往失散家庭成员足迹的大路。这一切，让人们相信只有在末世中，他才能解答所有的问题，保护所有需要庇护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人怀疑这背后的真实原因是否真的出于善意还是有其他更复杂、更深层次的情感驱动？一些勇敢的心灵决定揭开这段历史背后的真相，不论结果如何，都将会是一个前所未有的探险旅程。</w:t>
      </w:r>
      <w:r>
        <w:rPr>
          <w:sz w:val="32"/>
          <w:szCs w:val="32"/>
        </w:rPr>
        <w:t>&lt;/p&gt;&lt;p&gt;&lt;img src="/static-img/GkZEaJ9TWty49u3IDIqXZ9Q2ZRwHSJm7GkLSymF0s21mzc_jinL0wKt4pK3TCNLk5vABRBuGkNLmLwyXmTnUyWMjtoyYfjI8kz76mF54H_G6X9FFy3gksaZHsG4DsSRf-gmnKuX6jMhm55Snwq6mEFV2tqfg92SSEfdI4rlbeWulwRor9UkmvPr10xwS09RIz4D9MRlefq05GQvdOQsuPZYA6xngahjVu4EpdAutBSU.jpg"&gt;&lt;/p&gt;&lt;p&gt;</w:t>
      </w:r>
      <w:r>
        <w:rPr>
          <w:sz w:val="32"/>
          <w:szCs w:val="32"/>
        </w:rPr>
        <w:t>最后，在一次又一次的心理斗争与现实考验后，他们终于揭露出了隐藏在表象下的真相：这位自称魔道士者的男子其实是一名科学家，用科技手段创造出幻觉来欺骗众多信徒。他的目的，是为了收集金子用以进行研究，以便制造更加先进且能够改变人类命运的技术设备。但最终，他也意识到这种方法不可持续，而且可能导致社会秩序混乱，因此决定停止这种做法，并利用剩余时间帮助那些受害者恢复正常生活状态。而这些事件，也成为了现代社会对于科技与魔法之间界限模糊的一个警示故事。</w:t>
      </w:r>
      <w:r>
        <w:rPr>
          <w:sz w:val="32"/>
          <w:szCs w:val="32"/>
        </w:rPr>
        <w:t>&lt;/p&gt;&lt;p&gt;&lt;a href = "/doc/748890-</w:t>
      </w:r>
      <w:r>
        <w:rPr>
          <w:sz w:val="32"/>
          <w:szCs w:val="32"/>
        </w:rPr>
        <w:t xml:space="preserve">魔教教主在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之战魔道终极对决</w:t>
      </w:r>
      <w:r>
        <w:rPr>
          <w:sz w:val="32"/>
          <w:szCs w:val="32"/>
        </w:rPr>
        <w:t>.doc" rel="alternate" download="748890-</w:t>
      </w:r>
      <w:r>
        <w:rPr>
          <w:sz w:val="32"/>
          <w:szCs w:val="32"/>
        </w:rPr>
        <w:t xml:space="preserve">魔教教主在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之战魔道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